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42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10581-45</w:t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22 январ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Директора ООО «Видергебурт-Сервис» Гросс Владимира Эдуардовича,</w:t>
      </w:r>
      <w:r>
        <w:rPr>
          <w:bCs/>
        </w:rPr>
        <w:t xml:space="preserve"> </w:t>
      </w:r>
      <w:r>
        <w:rPr>
          <w:sz w:val="23"/>
          <w:szCs w:val="23"/>
        </w:rPr>
        <w:t>***</w:t>
      </w:r>
      <w:r>
        <w:rPr>
          <w:bCs/>
        </w:rPr>
        <w:t xml:space="preserve"> </w:t>
      </w:r>
      <w:r>
        <w:rPr/>
        <w:t xml:space="preserve">года рождения, уроженца </w:t>
      </w:r>
      <w:r>
        <w:rPr>
          <w:sz w:val="23"/>
          <w:szCs w:val="23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3"/>
          <w:szCs w:val="23"/>
        </w:rPr>
        <w:t>***</w:t>
      </w:r>
      <w:r>
        <w:rPr/>
        <w:t xml:space="preserve">, паспорт </w:t>
      </w:r>
      <w:r>
        <w:rPr>
          <w:sz w:val="23"/>
          <w:szCs w:val="23"/>
        </w:rPr>
        <w:t>***</w:t>
      </w:r>
      <w:r>
        <w:rPr/>
        <w:t>,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Гросс В.Э. являясь директором ООО «Видергебурт-Сервис», расположенного по адресу: г. Нижневартовск, ул. 2П-2, д. 50, к. 1, что подтверждается выпиской из ЕГРЮЛ, не представил расчет по страховым взносам за 12 месяцев 2023 года, срок предоставления не позднее 25.01.2024 года, в результате чего ею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Гросс В.Э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Гросс В.Э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Гросс В.Э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34700064200001 об административном правонарушении от 12.12.2024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осмотр декларации юридического лиц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Видергебурт-Сервис» от 12.12.2024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Гросс В.Э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Гросс В.Э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иректора ООО «Видергебурт-Сервис» Гросс Владимира Эдуард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  Н.В. Щетникова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